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6237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191260</wp:posOffset>
              </wp:positionV>
              <wp:extent cx="60579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33333"/>
                              <w:sz w:val="22"/>
                            </w:rPr>
                            <w:t>Pääsihteeri Antero Rasilainen</w:t>
                          </w:r>
                          <w:r>
                            <w:rPr>
                              <w:rFonts w:cs="Tahoma" w:ascii="Tahoma" w:hAnsi="Tahoma"/>
                              <w:color w:val="333333"/>
                              <w:sz w:val="22"/>
                            </w:rPr>
                            <w:t xml:space="preserve"> p. 045 134 4634, </w:t>
                          </w:r>
                          <w:r>
                            <w:rPr>
                              <w:rFonts w:cs="Tahoma" w:ascii="Tahoma" w:hAnsi="Tahoma"/>
                              <w:color w:val="333333"/>
                              <w:sz w:val="22"/>
                              <w:u w:val="single"/>
                            </w:rPr>
                            <w:t>antero.rasilainen@evankeliset.n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33333"/>
                              <w:sz w:val="22"/>
                            </w:rPr>
                            <w:t>Toimisto</w:t>
                          </w:r>
                          <w:r>
                            <w:rPr>
                              <w:rFonts w:cs="Tahoma" w:ascii="Tahoma" w:hAnsi="Tahoma"/>
                              <w:color w:val="333333"/>
                              <w:sz w:val="22"/>
                            </w:rPr>
                            <w:t>: Kokkolantie 12, 43500 Karstula p. 040 415 9416,</w:t>
                          </w:r>
                          <w:r>
                            <w:rPr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333333"/>
                              <w:sz w:val="22"/>
                              <w:u w:val="single"/>
                            </w:rPr>
                            <w:t>ely@evankeliset.n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567" w:leader="none"/>
                              <w:tab w:val="left" w:pos="4536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22"/>
                              <w:lang w:val="en-GB"/>
                            </w:rPr>
                            <w:t>K-S OP IBAN FI28 5114 0220 0343 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567" w:leader="none"/>
                              <w:tab w:val="left" w:pos="4536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567" w:leader="none"/>
                              <w:tab w:val="left" w:pos="4536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99CC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CC00"/>
                              <w:sz w:val="28"/>
                            </w:rPr>
                            <w:t>www.evankeliset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81pt;mso-wrap-distance-left:9.05pt;mso-wrap-distance-right:9.05pt;mso-wrap-distance-top:0pt;mso-wrap-distance-bottom:0pt;margin-top:-93.8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color w:val="333333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33333"/>
                        <w:sz w:val="22"/>
                      </w:rPr>
                      <w:t>Pääsihteeri Antero Rasilainen</w:t>
                    </w:r>
                    <w:r>
                      <w:rPr>
                        <w:rFonts w:cs="Tahoma" w:ascii="Tahoma" w:hAnsi="Tahoma"/>
                        <w:color w:val="333333"/>
                        <w:sz w:val="22"/>
                      </w:rPr>
                      <w:t xml:space="preserve"> p. 045 134 4634, </w:t>
                    </w:r>
                    <w:r>
                      <w:rPr>
                        <w:rFonts w:cs="Tahoma" w:ascii="Tahoma" w:hAnsi="Tahoma"/>
                        <w:color w:val="333333"/>
                        <w:sz w:val="22"/>
                        <w:u w:val="single"/>
                      </w:rPr>
                      <w:t>antero.rasilainen@evankeliset.ne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33333"/>
                        <w:sz w:val="22"/>
                      </w:rPr>
                      <w:t>Toimisto</w:t>
                    </w:r>
                    <w:r>
                      <w:rPr>
                        <w:rFonts w:cs="Tahoma" w:ascii="Tahoma" w:hAnsi="Tahoma"/>
                        <w:color w:val="333333"/>
                        <w:sz w:val="22"/>
                      </w:rPr>
                      <w:t>: Kokkolantie 12, 43500 Karstula p. 040 415 9416,</w:t>
                    </w:r>
                    <w:r>
                      <w:rPr>
                        <w:color w:val="333333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333333"/>
                        <w:sz w:val="22"/>
                        <w:u w:val="single"/>
                      </w:rPr>
                      <w:t>ely@evankeliset.ne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567" w:leader="none"/>
                        <w:tab w:val="left" w:pos="4536" w:leader="none"/>
                      </w:tabs>
                      <w:rPr>
                        <w:rFonts w:ascii="Tahoma" w:hAnsi="Tahoma" w:cs="Tahoma"/>
                        <w:color w:val="333333"/>
                        <w:sz w:val="22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22"/>
                        <w:lang w:val="en-GB"/>
                      </w:rPr>
                      <w:t>K-S OP IBAN FI28 5114 0220 0343 69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567" w:leader="none"/>
                        <w:tab w:val="left" w:pos="4536" w:leader="none"/>
                      </w:tabs>
                      <w:rPr>
                        <w:rFonts w:ascii="Tahoma" w:hAnsi="Tahoma" w:cs="Tahoma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567" w:leader="none"/>
                        <w:tab w:val="left" w:pos="4536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99CC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99CC00"/>
                        <w:sz w:val="28"/>
                      </w:rPr>
                      <w:t>www.evankeliset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95580</wp:posOffset>
              </wp:positionV>
              <wp:extent cx="2057400" cy="9486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9487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15.4pt;width:161.95pt;height:746.95pt;mso-wrap-style:none;v-text-anchor:middle">
              <v:fill o:detectmouseclick="t" color2="#99cc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884295</wp:posOffset>
              </wp:positionH>
              <wp:positionV relativeFrom="paragraph">
                <wp:posOffset>180340</wp:posOffset>
              </wp:positionV>
              <wp:extent cx="2059305" cy="94862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0" cy="948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5.85pt;margin-top:14.2pt;width:162.1pt;height:746.9pt;mso-wrap-style:none;v-text-anchor:middle">
              <v:fill o:detectmouseclick="t" color2="#99cc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07035</wp:posOffset>
              </wp:positionV>
              <wp:extent cx="6057900" cy="902970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0298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32.05pt;width:476.95pt;height:710.95pt;mso-wrap-style:none;v-text-anchor:middle">
              <v:fill o:detectmouseclick="t" on="false"/>
              <v:stroke color="white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292735</wp:posOffset>
          </wp:positionV>
          <wp:extent cx="2291715" cy="2291715"/>
          <wp:effectExtent l="0" t="0" r="0" b="0"/>
          <wp:wrapNone/>
          <wp:docPr id="4" name="ely-logo_merkki_cmyk_6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y-logo_merkki_cmyk_6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229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3053080</wp:posOffset>
              </wp:positionV>
              <wp:extent cx="5829300" cy="525780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2578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240.4pt;width:458.95pt;height:413.95pt;mso-wrap-style:none;v-text-anchor:middle">
              <v:fill o:detectmouseclick="t" on="false"/>
              <v:stroke color="white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464435</wp:posOffset>
              </wp:positionV>
              <wp:extent cx="64008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48"/>
                            </w:rPr>
                          </w:pPr>
                          <w:r>
                            <w:rPr>
                              <w:rFonts w:cs="Tahoma" w:ascii="Tahoma" w:hAnsi="Tahoma"/>
                              <w:sz w:val="48"/>
                            </w:rPr>
                            <w:t>Evankelinen lähetysyhdistys - E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194.0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48"/>
                      </w:rPr>
                    </w:pPr>
                    <w:r>
                      <w:rPr>
                        <w:rFonts w:cs="Tahoma" w:ascii="Tahoma" w:hAnsi="Tahoma"/>
                        <w:sz w:val="48"/>
                      </w:rPr>
                      <w:t>Evankelinen lähetysyhdistys - E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1:00Z</dcterms:created>
  <dc:creator>Keo</dc:creator>
  <dc:description/>
  <dc:language>en-US</dc:language>
  <cp:lastModifiedBy>ELY</cp:lastModifiedBy>
  <dcterms:modified xsi:type="dcterms:W3CDTF">2012-05-15T10:12:00Z</dcterms:modified>
  <cp:revision>6</cp:revision>
  <dc:subject/>
  <dc:title/>
</cp:coreProperties>
</file>